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-178435</wp:posOffset>
            </wp:positionV>
            <wp:extent cx="598170" cy="899795"/>
            <wp:effectExtent l="0" t="0" r="0" b="0"/>
            <wp:wrapNone/>
            <wp:docPr id="1" name="SAISA logo 3pt resiz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ISA logo 3pt resiz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Results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42900</wp:posOffset>
                </wp:positionV>
                <wp:extent cx="4013835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u w:val="single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u w:val="single"/>
                                <w:lang w:val="en-AU"/>
                              </w:rPr>
                              <w:t>South Australian Ice Skating Association Inc</w:t>
                            </w:r>
                          </w:p>
                        </w:txbxContent>
                      </wps:txbx>
                      <wps:bodyPr anchor="t" lIns="635" tIns="37465" rIns="63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05pt;height:22.7pt;mso-wrap-distance-left:2.9pt;mso-wrap-distance-right:2.9pt;mso-wrap-distance-top:2.9pt;mso-wrap-distance-bottom:2.9pt;margin-top:-27pt;mso-position-vertical-relative:text;margin-left:190.95pt;mso-position-horizontal:center;mso-position-horizontal-relative:margin">
                <v:fill opacity="0f"/>
                <v:textbox inset="0.000694444444444445in,0.0409722222222222in,0.000694444444444445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  <w:u w:val="single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u w:val="single"/>
                          <w:lang w:val="en-AU"/>
                        </w:rPr>
                        <w:t>South Australian Ice Skating Association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st Sess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8 August 2010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ceArena, Thebarton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gratulations to the following skaters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Primary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a Nette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Elementary 1 Figure Pattern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kura Conlon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u w:val="single"/>
        </w:rPr>
        <w:t>Elementary 1 Technical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deline Swan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Preliminary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nquing Zhao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mily Dorosch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2:33:00Z</dcterms:created>
  <dc:creator>Nicola Reese</dc:creator>
  <dc:description/>
  <cp:keywords/>
  <dc:language>en-US</dc:language>
  <cp:lastModifiedBy>Cathy Macaulay</cp:lastModifiedBy>
  <dcterms:modified xsi:type="dcterms:W3CDTF">2010-09-05T08:55:00Z</dcterms:modified>
  <cp:revision>4</cp:revision>
  <dc:subject/>
  <dc:title>Order of Skating</dc:title>
</cp:coreProperties>
</file>